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федра «Кафедра твердого тела и нелинейной физики»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ьность 6М06201– «Радиотехника, электроника и телекоммуник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Спутниковые и радиорелейные системы связи»</w:t>
      </w:r>
      <w:r>
        <w:rPr>
          <w:lang w:val="kk-KZ" w:eastAsia="ar-S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дисциплины – нет по ГОС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бочая учебная программа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чая учебная программа дисциплины «Спутниковые и радиорелейные системы связ</w:t>
            </w:r>
            <w:r>
              <w:rPr>
                <w:sz w:val="22"/>
                <w:szCs w:val="22"/>
              </w:rPr>
              <w:t>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вариант в УМКД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 дисциплины (</w:t>
      </w:r>
      <w:r>
        <w:rPr>
          <w:b/>
          <w:sz w:val="28"/>
          <w:szCs w:val="28"/>
          <w:lang w:val="en-US"/>
        </w:rPr>
        <w:t>Sillabus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ебная программа дисциплины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Sillabus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«Спутниковые и радиорелейные системы связ</w:t>
            </w:r>
            <w:r>
              <w:rPr>
                <w:sz w:val="22"/>
                <w:szCs w:val="22"/>
              </w:rPr>
              <w:t>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вариант в УМК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ая литература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62"/>
        <w:gridCol w:w="1856"/>
        <w:gridCol w:w="1899"/>
        <w:gridCol w:w="1200"/>
        <w:gridCol w:w="17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А.П. Жуковско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Высшая школа, 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Шахгильдян А.С.,Н.Н. Фоми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1"/>
              <w:jc w:val="both"/>
              <w:rPr/>
            </w:pPr>
            <w:r>
              <w:rPr>
                <w:sz w:val="28"/>
                <w:szCs w:val="28"/>
              </w:rPr>
              <w:t>Проектирование Радиопередающих и радиоприемных устрой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А.П.Сивер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Советское радио, 1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Н.И. Чистяко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1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олнительная литератур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33"/>
        <w:gridCol w:w="1529"/>
        <w:gridCol w:w="2113"/>
        <w:gridCol w:w="1330"/>
        <w:gridCol w:w="175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Л.Г. Барул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19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А.Г. Зюк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19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ые пособия, изданные ППС АО «Каз НУ им. Аль-Фараб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00"/>
        <w:gridCol w:w="2136"/>
        <w:gridCol w:w="1902"/>
        <w:gridCol w:w="1433"/>
        <w:gridCol w:w="171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тельство,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, Ибрагимов М.К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Сигналды 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абылдау</w:t>
            </w:r>
            <w:r>
              <w:rPr>
                <w:sz w:val="28"/>
                <w:szCs w:val="28"/>
                <w:lang w:val="kk-KZ"/>
              </w:rPr>
              <w:t xml:space="preserve"> және өнде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ередаю-щие и радиоприем-ные устрой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ано в типографию АО КазАТК» в июне 2007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ческие указ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к выполнению лабораторных работ по дисциплине «РП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ано в типографию АО КазАТК» в июне 2018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к выполнению практических занятий по дисциплине «РПДУ и РП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ано в типографию АО КазАТК» в январе 2019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 к выполнению курсовой работы по дисциплине «Спутниковые и радиорелейные системы связ</w:t>
            </w:r>
            <w:r>
              <w:rPr>
                <w:sz w:val="22"/>
                <w:szCs w:val="22"/>
              </w:rPr>
              <w:t>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ано в типографию АО КазАТК» в январе 2019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ческие рекоменд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к выполнению курсовой работы по дисциплине «РПДУ и РП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в типографию АО КазАТК» в январе 2009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удио- и видео- пособ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84"/>
        <w:gridCol w:w="46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удио- и видео- пособ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об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альные схемы функциональных узлов приемни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Лекционный комплек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9"/>
        <w:gridCol w:w="3029"/>
        <w:gridCol w:w="3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афедре, у лектора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лекц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матери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дельдинов У.С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11. Материалы</w:t>
      </w:r>
      <w:r>
        <w:rPr/>
        <w:t xml:space="preserve"> для С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9"/>
        <w:gridCol w:w="3029"/>
        <w:gridCol w:w="3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афедре, у лектора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ат «Спутниковые и радиорелейные системы связ</w:t>
            </w:r>
            <w:r>
              <w:rPr>
                <w:sz w:val="22"/>
                <w:szCs w:val="22"/>
              </w:rPr>
              <w:t>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териалы по контролю и оценке учебных достижений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9"/>
        <w:gridCol w:w="3029"/>
        <w:gridCol w:w="3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афедре, у лектора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ые учебные лаборатории (аудитории, кабине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84"/>
        <w:gridCol w:w="46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 принадлежность помещ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садочных ме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аборатория «РСПИ», кафедр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.кафедрой                                                           Ибрагимо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3:51:00Z</dcterms:created>
  <dc:creator>user</dc:creator>
  <dc:description/>
  <cp:keywords/>
  <dc:language>en-US</dc:language>
  <cp:lastModifiedBy>Уакаскан Байдельдинов</cp:lastModifiedBy>
  <dcterms:modified xsi:type="dcterms:W3CDTF">2024-01-17T11:57:00Z</dcterms:modified>
  <cp:revision>26</cp:revision>
  <dc:subject/>
  <dc:title/>
</cp:coreProperties>
</file>